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证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明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（学生姓名）</w:t>
      </w:r>
      <w:r>
        <w:rPr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（学生性别），出生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工业大学继续教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人高等教育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专业（层次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）学习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。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ab/>
        <w:tab/>
        <w:tab/>
        <w:tab/>
        <w:tab/>
        <w:tab/>
        <w:t xml:space="preserve">     </w:t>
      </w:r>
      <w:r>
        <w:rPr>
          <w:sz w:val="28"/>
        </w:rPr>
        <w:t>北京工业大学继续教育学院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8:00Z</dcterms:created>
  <dc:creator>wjt</dc:creator>
  <dc:description/>
  <cp:keywords/>
  <dc:language>en-US</dc:language>
  <cp:lastModifiedBy>王江涛</cp:lastModifiedBy>
  <cp:lastPrinted>2011-07-27T11:25:00Z</cp:lastPrinted>
  <dcterms:modified xsi:type="dcterms:W3CDTF">2012-04-17T04:56:00Z</dcterms:modified>
  <cp:revision>269</cp:revision>
  <dc:subject/>
  <dc:title>证  明</dc:title>
</cp:coreProperties>
</file>