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-210" w:firstLine="1285"/>
        <w:rPr>
          <w:b/>
          <w:b/>
          <w:bCs/>
          <w:sz w:val="32"/>
        </w:rPr>
      </w:pPr>
      <w:r>
        <w:rPr>
          <w:b/>
          <w:bCs/>
          <w:sz w:val="32"/>
        </w:rPr>
        <w:t>北京工业大学成人教育学生学籍变动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70"/>
        <w:gridCol w:w="999"/>
        <w:gridCol w:w="3111"/>
      </w:tblGrid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籍变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学（转入、转出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专业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学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学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级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学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专业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——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复学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学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级时间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跟读班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跟读班级班主任：</w:t>
            </w:r>
          </w:p>
        </w:tc>
      </w:tr>
      <w:tr>
        <w:trPr>
          <w:trHeight w:val="1875" w:hRule="exac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籍变动原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本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本人电话：</w:t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493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班级学习课程与成绩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期：课程及成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期：课程及成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期：课程及成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期：课程及成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期：课程及成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期：课程及成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运行办公室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籍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籍办公室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殊情况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主管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办理学籍变动手续须先出示本人申请及相关证明材料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此表一式两份，一份继续教育学院学籍办公室留存，一分学生本人留存。</w:t>
      </w:r>
    </w:p>
    <w:p>
      <w:pPr>
        <w:pStyle w:val="Normal"/>
        <w:spacing w:lineRule="exact" w:line="40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复学时持此表到继续教育学院学籍办公室办理手续。</w:t>
      </w:r>
    </w:p>
    <w:sectPr>
      <w:type w:val="nextPage"/>
      <w:pgSz w:w="11906" w:h="16838"/>
      <w:pgMar w:left="108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20:00Z</dcterms:created>
  <dc:creator>user</dc:creator>
  <dc:description/>
  <dc:language>en-US</dc:language>
  <cp:lastModifiedBy>焦新爱</cp:lastModifiedBy>
  <cp:lastPrinted>2010-09-15T08:48:00Z</cp:lastPrinted>
  <dcterms:modified xsi:type="dcterms:W3CDTF">2020-11-16T07:33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